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ment to the Order No. 57/2016 of June 24, 2016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Regulations of a student event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name: ……………………………………………………………...……………………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location: ……………………………………………………………...…………………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date and time:……………………………………………………………...……………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by: ……………………………………………………………...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 on behalf of the Wrocław University of Environmental and Life Sciences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rticipants: ……………………………………………………………...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Regulations specify obligations of participants of the “.....” event, hereinafter referred to as the event, as well as consequences resulting from failure to comply with these obligations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dults with valid identity document (student card, ID card, driving license) may take part in the event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97" w:hanging="39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articipation in the event is tantamount to the acceptance of the terms of the Regulations available at the organizer. A person interested in taking part in the event is obliged to read the Regulations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the event is free of charge/chargeable*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nts of the event are prohibited from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ing tobacco products and other products that may cause the smoke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60"/>
        <w:ind w:left="794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ing in items that are generally considered dangerous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ging in alcohol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beverages with an alcohol content exceeding 3.5%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ing in and using intoxicants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ng in a way that poses a threat to health and safety of themselves or to other participants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ng indecently, including violating the good name of the University and its community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397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ent participant is obliged to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ind w:left="794" w:hanging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fully follow all orders of the organizer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60"/>
        <w:ind w:left="709" w:hanging="3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 the organizer or policing service about fire, threat to human life, health, or property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60"/>
        <w:ind w:left="794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the costs for property damage caused by the participant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397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er is not responsible for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icipant’s prop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s and consequences of the participant’s actions resulting from non-compliance with the Regulations and the instructions of the organizers and services in charge of security and order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397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er does not provide the participant with any form of insurance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397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listed below will be kept out:</w:t>
      </w:r>
    </w:p>
    <w:p>
      <w:pPr>
        <w:pStyle w:val="Akapitzlist"/>
        <w:widowControl w:val="false"/>
        <w:numPr>
          <w:ilvl w:val="1"/>
          <w:numId w:val="5"/>
        </w:numPr>
        <w:spacing w:lineRule="auto" w:line="240" w:before="0" w:after="60"/>
        <w:ind w:left="794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are intoxicated or under the influence of intoxicants;</w:t>
      </w:r>
    </w:p>
    <w:p>
      <w:pPr>
        <w:pStyle w:val="Akapitzlist"/>
        <w:widowControl w:val="false"/>
        <w:numPr>
          <w:ilvl w:val="1"/>
          <w:numId w:val="5"/>
        </w:numPr>
        <w:spacing w:lineRule="auto" w:line="240" w:before="0" w:after="60"/>
        <w:ind w:left="794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do not have identity documents on them;</w:t>
      </w:r>
    </w:p>
    <w:p>
      <w:pPr>
        <w:pStyle w:val="Akapitzlist"/>
        <w:widowControl w:val="false"/>
        <w:numPr>
          <w:ilvl w:val="1"/>
          <w:numId w:val="5"/>
        </w:numPr>
        <w:spacing w:lineRule="auto" w:line="240" w:before="0" w:after="60"/>
        <w:ind w:left="794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refuse to show their ID.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397" w:hanging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er is entitled: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60"/>
        <w:ind w:left="709" w:hanging="3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o let in the participant who had violated the Regulations before the event started; 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60"/>
        <w:ind w:left="709" w:hanging="3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urn out the participant from the event if they failed to comply with the Regulations; 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60"/>
        <w:ind w:left="709" w:hanging="3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form the home university or the participant’s school about their reprehensible behaviour; </w:t>
      </w:r>
    </w:p>
    <w:p>
      <w:pPr>
        <w:pStyle w:val="Akapitzlist"/>
        <w:widowControl w:val="false"/>
        <w:numPr>
          <w:ilvl w:val="1"/>
          <w:numId w:val="1"/>
        </w:numPr>
        <w:spacing w:lineRule="auto" w:line="240" w:before="0" w:after="60"/>
        <w:ind w:left="709" w:hanging="3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all the police or emergency services if there is a threat to the event participant’s health or life, or a risk of property devastation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event, only the organizer is allowed to settle all disputes and make decisions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roved by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Roman Kołacz, Ph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elete as appropriat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/>
    </w:pPr>
    <w:bookmarkStart w:id="0" w:name="_Hlk61887955"/>
    <w:r>
      <w:rPr>
        <w:rFonts w:cs="Times New Roman" w:ascii="Times New Roman" w:hAnsi="Times New Roman"/>
        <w:sz w:val="16"/>
        <w:szCs w:val="16"/>
      </w:rPr>
      <w:t xml:space="preserve">The programme is co-financed by the European Social Fund under the Knowledge Education Development Operational Programme, non-competitive project called </w:t>
    </w:r>
    <w:r>
      <w:rPr>
        <w:rFonts w:cs="Times New Roman" w:ascii="Times New Roman" w:hAnsi="Times New Roman"/>
        <w:i/>
        <w:iCs/>
        <w:sz w:val="16"/>
        <w:szCs w:val="16"/>
      </w:rPr>
      <w:t>Improving competency of academic staff and the institution’s potential in accepting people from abroad - Welcome to Poland</w:t>
    </w:r>
    <w:r>
      <w:rPr>
        <w:rFonts w:cs="Times New Roman" w:ascii="Times New Roman" w:hAnsi="Times New Roman"/>
        <w:sz w:val="16"/>
        <w:szCs w:val="16"/>
      </w:rPr>
      <w:t>, implemented under the Measure specified in the application for co-financing of the project no. POWR.03.03.00-00-PN 14/18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00"/>
      <w:ind w:left="370" w:right="105" w:hanging="370"/>
    </w:pPr>
    <w:rPr>
      <w:color w:val="000000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3:00Z</dcterms:created>
  <dc:creator>Filip Korpalski</dc:creator>
  <dc:description/>
  <cp:keywords/>
  <dc:language>en-US</dc:language>
  <cp:lastModifiedBy>Krzysztof Lechowski</cp:lastModifiedBy>
  <cp:lastPrinted>2016-06-06T14:42:00Z</cp:lastPrinted>
  <dcterms:modified xsi:type="dcterms:W3CDTF">2021-01-19T09:02:00Z</dcterms:modified>
  <cp:revision>10</cp:revision>
  <dc:subject/>
  <dc:title/>
</cp:coreProperties>
</file>