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84" w:hanging="0"/>
        <w:jc w:val="right"/>
        <w:rPr/>
      </w:pPr>
      <w:bookmarkStart w:id="0" w:name="page11"/>
      <w:bookmarkEnd w:id="0"/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Załącznik nr 4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do Regulaminu  </w:t>
        <w:br/>
        <w:t>wprowadzonego zarządzeni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bidi="ar-SA"/>
        </w:rPr>
        <w:t>em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nr 94/2020 Rektora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W z ó r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0" w:right="-1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WNIOSEK  O  NADANI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0" w:right="-9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ODZNAKI</w:t>
      </w:r>
    </w:p>
    <w:p>
      <w:pPr>
        <w:pStyle w:val="Normal"/>
        <w:spacing w:lineRule="atLeast" w:line="0"/>
        <w:ind w:left="0" w:right="-9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</w:rPr>
        <w:t>ZASŁUŻONY  DLA UNIWERSYTETU PRZYRODNICZEGO</w:t>
      </w:r>
    </w:p>
    <w:p>
      <w:pPr>
        <w:pStyle w:val="Normal"/>
        <w:spacing w:lineRule="atLeast" w:line="0"/>
        <w:ind w:left="0" w:right="-9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WE WROCŁAWIU”</w:t>
      </w:r>
    </w:p>
    <w:p>
      <w:pPr>
        <w:sectPr>
          <w:type w:val="nextPage"/>
          <w:pgSz w:w="11906" w:h="16838"/>
          <w:pgMar w:left="1420" w:right="1440" w:gutter="0" w:header="0" w:top="1398" w:footer="0" w:bottom="1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2"/>
        </w:rPr>
        <w:t>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700" w:right="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NAZWIS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………………………………………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IMIONA</w:t>
      </w:r>
    </w:p>
    <w:p>
      <w:pPr>
        <w:sectPr>
          <w:type w:val="continuous"/>
          <w:pgSz w:w="11906" w:h="16838"/>
          <w:pgMar w:left="1420" w:right="1440" w:gutter="0" w:header="0" w:top="1398" w:footer="0" w:bottom="1123"/>
          <w:cols w:num="2" w:equalWidth="false" w:sep="false">
            <w:col w:w="4940" w:space="720"/>
            <w:col w:w="3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92"/>
        <w:ind w:left="0" w:right="1320" w:hanging="0"/>
        <w:jc w:val="right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…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jednostka organizacyjna Uczelni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………………………………………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stanowisko</w:t>
      </w:r>
    </w:p>
    <w:p>
      <w:pPr>
        <w:sectPr>
          <w:type w:val="continuous"/>
          <w:pgSz w:w="11906" w:h="16838"/>
          <w:pgMar w:left="1420" w:right="1440" w:gutter="0" w:header="0" w:top="1398" w:footer="0" w:bottom="1123"/>
          <w:cols w:num="2" w:equalWidth="false" w:sep="false">
            <w:col w:w="4940" w:space="720"/>
            <w:col w:w="3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700" w:right="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2"/>
        </w:rPr>
        <w:t>.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700" w:right="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nformacja o kandydacie spoza Uczelni (miejsce zatrudnienia, stanowisko)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zasadnienie wniosku: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22885</wp:posOffset>
                </wp:positionV>
                <wp:extent cx="58540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7.55pt" to="455.2pt,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219710</wp:posOffset>
                </wp:positionV>
                <wp:extent cx="0" cy="38969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7.3pt" to="-5.45pt,3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78500</wp:posOffset>
                </wp:positionH>
                <wp:positionV relativeFrom="paragraph">
                  <wp:posOffset>219710</wp:posOffset>
                </wp:positionV>
                <wp:extent cx="0" cy="38969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17.3pt" to="455pt,3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4113530</wp:posOffset>
                </wp:positionV>
                <wp:extent cx="58540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23.9pt" to="455.2pt,32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20" w:right="1440" w:gutter="0" w:header="0" w:top="1398" w:footer="0" w:bottom="11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rocław, dnia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>………………………………………</w:t>
      </w:r>
      <w:r>
        <w:rPr>
          <w:rFonts w:eastAsia="Times New Roman" w:cs="Times New Roman" w:ascii="Times New Roman" w:hAnsi="Times New Roman"/>
          <w:i/>
        </w:rPr>
        <w:t>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ieczęć i podpis wnioskodawcy</w:t>
      </w:r>
    </w:p>
    <w:sectPr>
      <w:type w:val="continuous"/>
      <w:pgSz w:w="11906" w:h="16838"/>
      <w:pgMar w:left="1420" w:right="1440" w:gutter="0" w:header="0" w:top="1398" w:footer="0" w:bottom="1123"/>
      <w:cols w:num="2" w:equalWidth="false" w:sep="false">
        <w:col w:w="4240" w:space="720"/>
        <w:col w:w="40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2:00Z</dcterms:created>
  <dc:creator>Agata Knop</dc:creator>
  <dc:description/>
  <dc:language>en-US</dc:language>
  <cp:lastModifiedBy/>
  <cp:lastPrinted>1995-11-21T17:41:00Z</cp:lastPrinted>
  <dcterms:modified xsi:type="dcterms:W3CDTF">2020-03-26T08:26:26Z</dcterms:modified>
  <cp:revision>4</cp:revision>
  <dc:subject/>
  <dc:title/>
</cp:coreProperties>
</file>