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APLIKACYJNY KANDYDATA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ROGRAM ERASMUS+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JAZDY NA STUDIA W ROKU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7"/>
        <w:gridCol w:w="187"/>
        <w:gridCol w:w="4394"/>
      </w:tblGrid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adres zamieszkania (</w:t>
            </w:r>
            <w:r>
              <w:rPr>
                <w:i/>
              </w:rPr>
              <w:t>jeśli inny niż zameldowania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rok studiów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kierunek: </w:t>
            </w:r>
          </w:p>
        </w:tc>
      </w:tr>
      <w:tr>
        <w:trPr>
          <w:trHeight w:val="974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rana uczelnia partnersk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Wyjazd w semestrze:           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języków obcych przydatnych w wybranej uczelni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Poziom  A1  A2   B1  B2   C1  C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język .........................................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język .........................................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Dołączam dokumenty potwierdzające znajomość w/w języków: ...... szt.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TYLKO DLA DOKTORANT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yrażam zgodę na wyjazd w ramach programu Erasmus+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 xml:space="preserve">            </w:t>
            </w:r>
            <w:r>
              <w:rPr>
                <w:sz w:val="28"/>
              </w:rPr>
              <w:t xml:space="preserve">..........................................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</w:rPr>
              <w:t xml:space="preserve">               .........................................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mię i nazwisko opiekuna naukowego</w:t>
            </w:r>
            <w:r>
              <w:rPr>
                <w:sz w:val="28"/>
              </w:rPr>
              <w:t xml:space="preserve">                                  </w:t>
            </w:r>
            <w:r>
              <w:rPr/>
              <w:t>Podpis opiekuna nauk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zność dołączenia planu pobytu z oceną wystawio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opiekuna naukowego i kierownika studiów doktorancki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Średnia ocen z ostatniego semestru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ypendium socjalne: TAK</w:t>
            </w:r>
            <w:r>
              <w:rPr>
                <w:sz w:val="24"/>
                <w:vertAlign w:val="superscript"/>
              </w:rPr>
              <w:t xml:space="preserve">(2) </w:t>
            </w:r>
            <w:r>
              <w:rPr>
                <w:sz w:val="24"/>
              </w:rPr>
              <w:t>/ 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zeczenie o niepełnosprawności: TAK</w:t>
            </w:r>
            <w:r>
              <w:rPr>
                <w:sz w:val="24"/>
                <w:vertAlign w:val="superscript"/>
              </w:rPr>
              <w:t xml:space="preserve">(3) </w:t>
            </w:r>
            <w:r>
              <w:rPr>
                <w:sz w:val="24"/>
              </w:rPr>
              <w:t>/ 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 konieczność dołączenia zaświadczenia 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u o pobieraniu stypendium socj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18"/>
                <w:szCs w:val="18"/>
              </w:rPr>
              <w:t xml:space="preserve"> konieczność dołączenia orzeczenia o niepełnospraw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otwierdzenie dziekanatu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Pieczęć i podpis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i podpis Kandydat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......................................................................………………………...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1701" w:top="283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2324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>
                              <w:color w:val="782834"/>
                            </w:rPr>
                          </w:pPr>
                          <w:r>
                            <w:rPr>
                              <w:color w:val="78283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>
                        <w:color w:val="782834"/>
                      </w:rPr>
                    </w:pPr>
                    <w:r>
                      <w:rPr>
                        <w:color w:val="7828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29:00Z</dcterms:created>
  <dc:creator>grzegorz</dc:creator>
  <dc:description/>
  <cp:keywords/>
  <dc:language>en-US</dc:language>
  <cp:lastModifiedBy>UPWr</cp:lastModifiedBy>
  <cp:lastPrinted>2017-02-08T14:04:00Z</cp:lastPrinted>
  <dcterms:modified xsi:type="dcterms:W3CDTF">2020-12-02T11:14:00Z</dcterms:modified>
  <cp:revision>3</cp:revision>
  <dc:subject/>
  <dc:title/>
</cp:coreProperties>
</file>