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84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Załącznik nr 3 do Regulaminu  </w:t>
        <w:br/>
        <w:t>wprowadzonego zarządzeni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bidi="ar-SA"/>
        </w:rPr>
        <w:t>em</w:t>
      </w:r>
      <w:r>
        <w:rPr>
          <w:rFonts w:eastAsia="Times New Roman" w:cs="Times New Roman" w:ascii="Times New Roman" w:hAnsi="Times New Roman"/>
          <w:i/>
        </w:rPr>
        <w:t xml:space="preserve"> nr 94/2020 Rektor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W z ó r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NIOSEK  O  NADA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0" w:right="-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EDALU</w:t>
      </w:r>
    </w:p>
    <w:p>
      <w:pPr>
        <w:pStyle w:val="Normal"/>
        <w:spacing w:lineRule="atLeast" w:line="0"/>
        <w:ind w:left="0" w:right="-9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>ZA  ZASŁUGI  DLA UNIWERSYTETU PRZYRODNICZEGO</w:t>
      </w:r>
    </w:p>
    <w:p>
      <w:pPr>
        <w:pStyle w:val="Normal"/>
        <w:spacing w:lineRule="atLeast" w:line="0"/>
        <w:ind w:left="0" w:right="-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E WROCŁAWIU”</w:t>
      </w:r>
    </w:p>
    <w:p>
      <w:pPr>
        <w:sectPr>
          <w:type w:val="nextPage"/>
          <w:pgSz w:w="11906" w:h="16838"/>
          <w:pgMar w:left="1420" w:right="1440" w:gutter="0" w:header="0" w:top="1440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MIONA</w:t>
      </w:r>
    </w:p>
    <w:p>
      <w:pPr>
        <w:sectPr>
          <w:type w:val="continuous"/>
          <w:pgSz w:w="11906" w:h="16838"/>
          <w:pgMar w:left="1420" w:right="1440" w:gutter="0" w:header="0" w:top="1440" w:footer="0" w:bottom="802"/>
          <w:cols w:num="2" w:equalWidth="false" w:sep="false">
            <w:col w:w="4940" w:space="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92"/>
        <w:ind w:left="0" w:right="1320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jednostka organizacyjna Uczelni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tanowisko</w:t>
      </w:r>
    </w:p>
    <w:p>
      <w:pPr>
        <w:sectPr>
          <w:type w:val="continuous"/>
          <w:pgSz w:w="11906" w:h="16838"/>
          <w:pgMar w:left="1420" w:right="1440" w:gutter="0" w:header="0" w:top="1440" w:footer="0" w:bottom="802"/>
          <w:cols w:num="2" w:equalWidth="false" w:sep="false">
            <w:col w:w="4940" w:space="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2"/>
        </w:rPr>
        <w:t>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formacja o kandydacie spoza Uczelni (miejsce zatrudnienia, stano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wniosku: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22885</wp:posOffset>
                </wp:positionV>
                <wp:extent cx="5854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7.55pt" to="455.2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19710</wp:posOffset>
                </wp:positionV>
                <wp:extent cx="0" cy="41008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7.3pt" to="-5.45pt,3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219710</wp:posOffset>
                </wp:positionV>
                <wp:extent cx="0" cy="41008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.3pt" to="455pt,3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318000</wp:posOffset>
                </wp:positionV>
                <wp:extent cx="5854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40pt" to="455.2pt,3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1440" w:footer="0" w:bottom="8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11"/>
      <w:bookmarkStart w:id="1" w:name="page1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rocław, dnia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………………………………………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eczęć i podpis wnioskodawcy</w:t>
      </w:r>
    </w:p>
    <w:sectPr>
      <w:type w:val="continuous"/>
      <w:pgSz w:w="11906" w:h="16838"/>
      <w:pgMar w:left="1420" w:right="1440" w:gutter="0" w:header="0" w:top="1440" w:footer="0" w:bottom="802"/>
      <w:cols w:num="2" w:equalWidth="false" w:sep="false">
        <w:col w:w="4240" w:space="720"/>
        <w:col w:w="4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2:00Z</dcterms:created>
  <dc:creator>Agata Knop</dc:creator>
  <dc:description/>
  <dc:language>en-US</dc:language>
  <cp:lastModifiedBy/>
  <cp:lastPrinted>1995-11-21T17:41:00Z</cp:lastPrinted>
  <dcterms:modified xsi:type="dcterms:W3CDTF">2020-03-26T08:28:00Z</dcterms:modified>
  <cp:revision>5</cp:revision>
  <dc:subject/>
  <dc:title/>
</cp:coreProperties>
</file>