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>Załącznik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walidacji efektów kształcenia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lidacja efektów kształcenia dotyczy wszystkich zajęć realizowanych według programów studiów zgodnych z założeniem Krajowych Ram Kwalifikacji (KR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alidację przedmiotowych efektów kształcenia odpowiedzialny jest nauczyciel akademicki, któremu zlecono realizację przedmiotu/kursu/modułu w danym roku akademicki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lidacja efektów kształcenia przedmiotu/kursu/modułu (załącznik 3a) zrealizowanych w danym roku akademickim powinna zostać przekazana właściwemu prodziekanowi do 10 października roku kole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analizę walidacji efektów kształcenia w kierunkowych programach studiów, realizowanych według KRK </w:t>
      </w:r>
      <w:r>
        <w:rPr>
          <w:rFonts w:eastAsia="Times New Roman" w:cs="Times New Roman" w:ascii="Times New Roman" w:hAnsi="Times New Roman"/>
          <w:lang w:eastAsia="pl-PL"/>
        </w:rPr>
        <w:t>odpowiedzialny jest dziek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30 października prodziekani odpowiedzialni za kierunki studiów opracowują wyniki walidacji wg załącznika 3b na podstawie danych, które otrzymają od osób prowadzących przedmioty/kursy/modu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 30 listopada  komisje wydziałowe (II poziom USZJK) opracowują wyniki walidacji wg załącznika 3c i zamieszczają w sprawozdaniu z działalności wydziałowej komisji ds. zapewnienia jakości kształcenia.</w:t>
      </w:r>
    </w:p>
    <w:p>
      <w:pPr>
        <w:pStyle w:val="Normal"/>
        <w:spacing w:lineRule="atLeast" w:line="2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3:00Z</dcterms:created>
  <dc:creator>Agnieszka</dc:creator>
  <dc:description/>
  <dc:language>en-US</dc:language>
  <cp:lastModifiedBy>Kolaczynska Joanna</cp:lastModifiedBy>
  <dcterms:modified xsi:type="dcterms:W3CDTF">2022-09-01T07:23:00Z</dcterms:modified>
  <cp:revision>2</cp:revision>
  <dc:subject/>
  <dc:title>Załącznik 3</dc:title>
</cp:coreProperties>
</file>