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atyka  praktyki zawodow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k II – IV dla kierunku studiów Geodezja i Kartografi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Rok akademicki …………………………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mię i nazwisko studenta ……………………………………</w:t>
      </w:r>
    </w:p>
    <w:p>
      <w:pPr>
        <w:pStyle w:val="Footer"/>
        <w:tabs>
          <w:tab w:val="clear" w:pos="4536"/>
          <w:tab w:val="clear" w:pos="9072"/>
          <w:tab w:val="left" w:pos="597" w:leader="none"/>
          <w:tab w:val="left" w:pos="6080" w:leader="none"/>
          <w:tab w:val="left" w:pos="7769" w:leader="none"/>
          <w:tab w:val="left" w:pos="9282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73"/>
        <w:gridCol w:w="2160"/>
        <w:gridCol w:w="2160"/>
      </w:tblGrid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gadnienia tematycz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wierdzenia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/>
            </w:pPr>
            <w:r>
              <w:rPr/>
              <w:t>Zagadnienia związane z obiegiem dokumentacji</w:t>
            </w:r>
            <w:r>
              <w:rPr>
                <w:szCs w:val="24"/>
              </w:rPr>
              <w:t xml:space="preserve">, </w:t>
            </w:r>
            <w:r>
              <w:rPr>
                <w:color w:val="000000"/>
                <w:spacing w:val="-14"/>
              </w:rPr>
              <w:t>z przebiegiem procesu przeprowadzania przetargów publicznych</w:t>
            </w:r>
            <w:r>
              <w:rPr>
                <w:szCs w:val="24"/>
              </w:rPr>
              <w:t xml:space="preserve">, z </w:t>
            </w:r>
            <w:r>
              <w:rPr>
                <w:color w:val="000000"/>
                <w:spacing w:val="-14"/>
              </w:rPr>
              <w:t xml:space="preserve">zasadami  przygotowania prac dokumentacyjnych i projektowych, z </w:t>
            </w:r>
            <w:r>
              <w:rPr/>
              <w:t xml:space="preserve">procesem wydawania decyzji </w:t>
            </w:r>
            <w:r>
              <w:rPr>
                <w:spacing w:val="-12"/>
              </w:rPr>
              <w:t>administracyjnej w zakresie gospodarki nieruchomościam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/>
            </w:pPr>
            <w:r>
              <w:rPr/>
              <w:t xml:space="preserve">Zagadnienia związane z </w:t>
            </w:r>
            <w:r>
              <w:rPr>
                <w:szCs w:val="24"/>
              </w:rPr>
              <w:t>pracami projektowymi i wykonawczymi w zakresie snów geodezyjny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/>
            </w:pPr>
            <w:r>
              <w:rPr/>
              <w:t xml:space="preserve">Zagadnienia związane z </w:t>
            </w:r>
            <w:r>
              <w:rPr>
                <w:szCs w:val="24"/>
              </w:rPr>
              <w:t xml:space="preserve">pracami w zakresie pomiarów szczegółów sytuacyjnych, prac tyczeniowych </w:t>
              <w:br/>
              <w:t>i inwentaryzacyjnych, sporządzaniem operatu pomiarowego, sporządzaniem map sytuacyjno-wysokościowych i map dla celów projektowyc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/>
            </w:pPr>
            <w:r>
              <w:rPr/>
              <w:t xml:space="preserve">Zagadnienia związane z </w:t>
            </w:r>
            <w:r>
              <w:rPr>
                <w:szCs w:val="24"/>
              </w:rPr>
              <w:t>pracami w zakresie ustalaniem stanu prawnego nieruchomości, rozgraniczeniami i podziałami nieruchomości, sporządzaniem dokumentacji formalno-prawne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57" w:hanging="0"/>
      <w:textAlignment w:val="baseline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35:00Z</dcterms:created>
  <dc:creator>Kontny</dc:creator>
  <dc:description/>
  <cp:keywords/>
  <dc:language>en-US</dc:language>
  <cp:lastModifiedBy>Jarosław Haliniak</cp:lastModifiedBy>
  <cp:lastPrinted>2009-03-05T13:02:00Z</cp:lastPrinted>
  <dcterms:modified xsi:type="dcterms:W3CDTF">2017-02-24T07:00:00Z</dcterms:modified>
  <cp:revision>9</cp:revision>
  <dc:subject/>
  <dc:title>Karta tematyki praktyki</dc:title>
</cp:coreProperties>
</file>