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Start w:id="1" w:name="_Hlk26450339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23465</wp:posOffset>
            </wp:positionH>
            <wp:positionV relativeFrom="page">
              <wp:posOffset>1235075</wp:posOffset>
            </wp:positionV>
            <wp:extent cx="305371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9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45"/>
        </w:rPr>
      </w:pPr>
      <w:bookmarkStart w:id="2" w:name="_Hlk26514558"/>
      <w:r>
        <w:rPr>
          <w:rFonts w:eastAsia="Arial" w:cs="Arial" w:ascii="Arial" w:hAnsi="Arial"/>
          <w:b/>
          <w:sz w:val="45"/>
        </w:rPr>
        <w:t>Program studiów</w:t>
      </w:r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3" w:name="_Hlk26514574"/>
      <w:r>
        <w:rPr>
          <w:rFonts w:eastAsia="Arial" w:cs="Arial" w:ascii="Arial" w:hAnsi="Arial"/>
          <w:b/>
          <w:sz w:val="28"/>
        </w:rPr>
        <w:t>Kierunek:</w:t>
      </w:r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736850</wp:posOffset>
            </wp:positionV>
            <wp:extent cx="648017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1439" w:gutter="0" w:header="0" w:top="138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/ 8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bookmarkStart w:id="4" w:name="page2"/>
      <w:bookmarkEnd w:id="4"/>
      <w:r>
        <w:rPr>
          <w:rFonts w:eastAsia="Arial" w:cs="Arial" w:ascii="Arial" w:hAnsi="Arial"/>
          <w:b/>
          <w:sz w:val="32"/>
        </w:rPr>
        <w:t>Charakterystyka kier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e podstawow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kierunku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Poziom studiów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Profil studiów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Forma studiów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Tytuł zawodow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zas trwania studiów (liczba semestrów):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 xml:space="preserve">Specjalności: 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punktów ECTS konieczna do ukończenia studiów: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godzin (w tym realizowanych z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korzystaniem metod i technik kształcenia na odległość)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godzin z wychowania fizycznego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*) – dotyczy studiów pierwszego stopnia i jednolitych studiów magisterskich realizowanych w formie stacjonarnej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zyporządkowanie kierunku do dyscypl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  <w:tab w:val="left" w:pos="88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Dyscypl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Udział procen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65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9.05pt,2.8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8765</wp:posOffset>
                </wp:positionV>
                <wp:extent cx="64750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95pt" to="509.05pt,21.9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ylwetka absolwent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pole opisow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Wymiar (liczba godz. i punktów ECTS), zasady i forma odbywania prakty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pole opisow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sady/organizacja procesu dyplomowani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pole opisow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609090</wp:posOffset>
            </wp:positionV>
            <wp:extent cx="6480175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960"/>
      </w:tblGrid>
      <w:tr>
        <w:trPr>
          <w:trHeight w:val="207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rakterystyka kierunku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/ 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bookmarkStart w:id="5" w:name="page3"/>
      <w:bookmarkEnd w:id="5"/>
      <w:r>
        <w:rPr>
          <w:rFonts w:eastAsia="Arial" w:cs="Arial" w:ascii="Arial" w:hAnsi="Arial"/>
          <w:b/>
          <w:sz w:val="32"/>
        </w:rPr>
        <w:t>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10210</wp:posOffset>
                </wp:positionV>
                <wp:extent cx="5498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3pt" to="433.2pt,32.3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406400</wp:posOffset>
                </wp:positionV>
                <wp:extent cx="962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32pt" to="509.75pt,32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60" w:right="4339" w:hanging="0"/>
        <w:rPr/>
      </w:pPr>
      <w:r>
        <w:rPr>
          <w:rFonts w:eastAsia="Arial" w:cs="Arial" w:ascii="Arial" w:hAnsi="Arial"/>
          <w:sz w:val="17"/>
        </w:rPr>
        <w:t>Liczba punktów ECTS, którą student uzyska na zajęciach wymagających bezpośredniego udziału nauczycieli akademickich lub innych osób prowadzących zajęcia i student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24765</wp:posOffset>
                </wp:positionV>
                <wp:extent cx="5497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95pt" to="432.75pt,-1.9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06085</wp:posOffset>
                </wp:positionH>
                <wp:positionV relativeFrom="paragraph">
                  <wp:posOffset>-24765</wp:posOffset>
                </wp:positionV>
                <wp:extent cx="962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.95pt" to="509.3pt,-1.9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punktów ECTS, którą student uzyska w ramach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zajęć z dziedziny nauk humanistycznych lub nauk społecznych*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497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32.75pt,3.8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06085</wp:posOffset>
                </wp:positionH>
                <wp:positionV relativeFrom="paragraph">
                  <wp:posOffset>51435</wp:posOffset>
                </wp:positionV>
                <wp:extent cx="962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4.05pt" to="509.3pt,4.0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punktów ECTS, którą student uzyska za zajęcia wybieral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5497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pt" to="432.75pt,3.2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06085</wp:posOffset>
                </wp:positionH>
                <wp:positionV relativeFrom="paragraph">
                  <wp:posOffset>40640</wp:posOffset>
                </wp:positionV>
                <wp:extent cx="962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3.2pt" to="509.3pt,3.2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60" w:right="449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punktów ECTS przyporządkowana zajęciom związanym z prowadzoną w uczelni działalnością naukową w dyscypli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lub dyscyplinach, do których przyporządkowany jest kierunek studiów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54971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1pt" to="432.75pt,3.1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06085</wp:posOffset>
                </wp:positionH>
                <wp:positionV relativeFrom="paragraph">
                  <wp:posOffset>39370</wp:posOffset>
                </wp:positionV>
                <wp:extent cx="9626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3.1pt" to="509.3pt,3.1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czba punktów ECTS przyporządkowana zajęcio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tującym umiejętności praktycz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54971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pt" to="432.75pt,2.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06085</wp:posOffset>
                </wp:positionH>
                <wp:positionV relativeFrom="paragraph">
                  <wp:posOffset>31750</wp:posOffset>
                </wp:positionV>
                <wp:extent cx="9626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2.5pt" to="509.3pt,2.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**) – dotyczy kierunków innych niż przypisane do dyscyplin nauk humanistycznych lub nauk społe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puszczalny deficyt punktów ECTS po poszczególnych semestrach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40" w:leader="none"/>
          <w:tab w:val="left" w:pos="60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Semest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ficyt punktów EC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Komentar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5532755</wp:posOffset>
            </wp:positionV>
            <wp:extent cx="6480175" cy="9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655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9.05pt,3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80035</wp:posOffset>
                </wp:positionV>
                <wp:extent cx="64750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05pt" to="509.05pt,22.0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20"/>
      </w:tblGrid>
      <w:tr>
        <w:trPr>
          <w:trHeight w:val="20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CT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/ 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1440" w:gutter="0" w:header="0" w:top="107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32"/>
        </w:rPr>
      </w:pPr>
      <w:bookmarkStart w:id="6" w:name="page4"/>
      <w:bookmarkEnd w:id="6"/>
      <w:r>
        <w:rPr>
          <w:rFonts w:eastAsia="Arial" w:cs="Arial" w:ascii="Arial" w:hAnsi="Arial"/>
          <w:b/>
          <w:sz w:val="32"/>
        </w:rPr>
        <w:t>Sekwencje przedmio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  <w:tab w:val="left" w:pos="6500" w:leader="none"/>
          <w:tab w:val="left" w:pos="848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L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Nazwa przedmiotu realizowanego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Arial" w:cs="Arial" w:ascii="Arial" w:hAnsi="Arial"/>
          <w:b/>
          <w:sz w:val="18"/>
        </w:rPr>
        <w:t>Nazwa przedmiotu poprzedzająceg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8571865</wp:posOffset>
            </wp:positionV>
            <wp:extent cx="6480175" cy="95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655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9.05pt,3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80035</wp:posOffset>
                </wp:positionV>
                <wp:extent cx="647509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05pt" to="509.05pt,22.0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000"/>
      </w:tblGrid>
      <w:tr>
        <w:trPr>
          <w:trHeight w:val="20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kwencje przedmiotów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/ 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60" w:right="1359" w:gutter="0" w:header="0" w:top="14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b/>
          <w:b/>
          <w:sz w:val="32"/>
        </w:rPr>
      </w:pPr>
      <w:bookmarkStart w:id="7" w:name="page5"/>
      <w:bookmarkEnd w:id="7"/>
      <w:r>
        <w:rPr>
          <w:rFonts w:eastAsia="Arial" w:cs="Arial" w:ascii="Arial" w:hAnsi="Arial"/>
          <w:b/>
          <w:sz w:val="32"/>
        </w:rPr>
        <w:t>Efekty uczenia s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iedz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8306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reść</w:t>
        <w:tab/>
        <w:t xml:space="preserve">       </w:t>
      </w:r>
      <w:r>
        <w:rPr>
          <w:rFonts w:eastAsia="Arial" w:cs="Arial" w:ascii="Arial" w:hAnsi="Arial"/>
          <w:b/>
          <w:sz w:val="17"/>
        </w:rPr>
        <w:t>PRK</w:t>
      </w:r>
    </w:p>
    <w:p>
      <w:pPr>
        <w:pStyle w:val="Normal"/>
        <w:tabs>
          <w:tab w:val="clear" w:pos="720"/>
          <w:tab w:val="left" w:pos="1580" w:leader="none"/>
          <w:tab w:val="left" w:pos="870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13970</wp:posOffset>
                </wp:positionV>
                <wp:extent cx="9613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1pt" to="75.6pt,-1.1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0915</wp:posOffset>
                </wp:positionH>
                <wp:positionV relativeFrom="paragraph">
                  <wp:posOffset>-17145</wp:posOffset>
                </wp:positionV>
                <wp:extent cx="45256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-1.35pt" to="432.75pt,-1.3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06085</wp:posOffset>
                </wp:positionH>
                <wp:positionV relativeFrom="paragraph">
                  <wp:posOffset>-17145</wp:posOffset>
                </wp:positionV>
                <wp:extent cx="9626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.35pt" to="509.3pt,-1.3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0915</wp:posOffset>
                </wp:positionH>
                <wp:positionV relativeFrom="paragraph">
                  <wp:posOffset>261620</wp:posOffset>
                </wp:positionV>
                <wp:extent cx="45256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0.6pt" to="432.75pt,20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06085</wp:posOffset>
                </wp:positionH>
                <wp:positionV relativeFrom="paragraph">
                  <wp:posOffset>261620</wp:posOffset>
                </wp:positionV>
                <wp:extent cx="962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20.6pt" to="509.3pt,20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9626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7pt" to="75.8pt,20.7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miejętności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87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K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re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P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8265</wp:posOffset>
                </wp:positionV>
                <wp:extent cx="9613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95pt" to="75.6pt,6.9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0915</wp:posOffset>
                </wp:positionH>
                <wp:positionV relativeFrom="paragraph">
                  <wp:posOffset>71120</wp:posOffset>
                </wp:positionV>
                <wp:extent cx="45256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5.6pt" to="432.75pt,5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06085</wp:posOffset>
                </wp:positionH>
                <wp:positionV relativeFrom="paragraph">
                  <wp:posOffset>71120</wp:posOffset>
                </wp:positionV>
                <wp:extent cx="9626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5.6pt" to="509.3pt,5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9613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75.6pt,7.9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96520</wp:posOffset>
                </wp:positionV>
                <wp:extent cx="45256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6pt" to="432.75pt,7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06085</wp:posOffset>
                </wp:positionH>
                <wp:positionV relativeFrom="paragraph">
                  <wp:posOffset>96520</wp:posOffset>
                </wp:positionV>
                <wp:extent cx="9626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7.6pt" to="509.3pt,7.6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petencje społeczn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87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K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re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P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70915</wp:posOffset>
                </wp:positionH>
                <wp:positionV relativeFrom="paragraph">
                  <wp:posOffset>370205</wp:posOffset>
                </wp:positionV>
                <wp:extent cx="45256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9.15pt" to="432.75pt,29.1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06720</wp:posOffset>
                </wp:positionH>
                <wp:positionV relativeFrom="paragraph">
                  <wp:posOffset>369570</wp:posOffset>
                </wp:positionV>
                <wp:extent cx="962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29.1pt" to="509.3pt,29.1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9613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pt" to="75.6pt,6.7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370840</wp:posOffset>
                </wp:positionV>
                <wp:extent cx="9613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2pt" to="75.6pt,29.2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70915</wp:posOffset>
                </wp:positionH>
                <wp:positionV relativeFrom="paragraph">
                  <wp:posOffset>85090</wp:posOffset>
                </wp:positionV>
                <wp:extent cx="45256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6.7pt" to="432.75pt,6.7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06720</wp:posOffset>
                </wp:positionH>
                <wp:positionV relativeFrom="paragraph">
                  <wp:posOffset>84455</wp:posOffset>
                </wp:positionV>
                <wp:extent cx="962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6.65pt" to="509.3pt,6.65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80</wp:posOffset>
            </wp:positionH>
            <wp:positionV relativeFrom="paragraph">
              <wp:posOffset>5596255</wp:posOffset>
            </wp:positionV>
            <wp:extent cx="6480175" cy="95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40"/>
      </w:tblGrid>
      <w:tr>
        <w:trPr>
          <w:trHeight w:val="207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fekty uczenia się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/ 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60" w:right="1440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ylabusy</w:t>
      </w:r>
    </w:p>
    <w:p>
      <w:pPr>
        <w:pStyle w:val="Normal"/>
        <w:spacing w:lineRule="exact" w:line="243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49275</wp:posOffset>
            </wp:positionH>
            <wp:positionV relativeFrom="page">
              <wp:posOffset>729615</wp:posOffset>
            </wp:positionV>
            <wp:extent cx="1615440" cy="44450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00"/>
        <w:gridCol w:w="1460"/>
        <w:gridCol w:w="40"/>
        <w:gridCol w:w="40"/>
        <w:gridCol w:w="2420"/>
        <w:gridCol w:w="680"/>
        <w:gridCol w:w="2260"/>
        <w:gridCol w:w="394"/>
        <w:gridCol w:w="326"/>
        <w:gridCol w:w="1520"/>
        <w:gridCol w:w="30"/>
      </w:tblGrid>
      <w:tr>
        <w:trPr>
          <w:trHeight w:val="411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[nazwa przedmiotu]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rta opisu przedmiot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right="29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ierunek studiów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ykl kształceni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ecjalność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od przedmiot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dnostka organizacyjna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ęzyk wykład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5101" w:type="dxa"/>
            <w:gridSpan w:val="6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ziom  studiów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ligatoryjność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5101" w:type="dxa"/>
            <w:gridSpan w:val="6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ma studiów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lok zajęci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fil studiów</w:t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zedmiot powiązany z badaniami naukowym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1" w:type="dxa"/>
            <w:gridSpan w:val="5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</w:rPr>
              <w:t>Przedmiot kształtujący umiejętności praktycz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2601" w:type="dxa"/>
            <w:gridSpan w:val="3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uczyciel akademicki odpowiedzialny za przedmio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2601" w:type="dxa"/>
            <w:gridSpan w:val="3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zostali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wadzą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ma zalicz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41" w:type="dxa"/>
            <w:gridSpan w:val="4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któw E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ma prowadzenia i godziny zajęć</w:t>
            </w:r>
          </w:p>
        </w:tc>
        <w:tc>
          <w:tcPr>
            <w:tcW w:w="720" w:type="dxa"/>
            <w:gridSpan w:val="2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41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841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right="29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le kształcenia dla przedmiot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41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41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right="27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ekty uczenia się dla przedmiot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41" w:type="dxa"/>
            <w:vMerge w:val="restart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3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fekty uczenia się w zakresie</w:t>
            </w:r>
          </w:p>
        </w:tc>
        <w:tc>
          <w:tcPr>
            <w:tcW w:w="68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ierunkowe efekty</w:t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ody weryfikac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841" w:type="dxa"/>
            <w:vMerge w:val="continue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czenia się</w:t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41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iedz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841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41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1</w:t>
            </w:r>
          </w:p>
        </w:tc>
        <w:tc>
          <w:tcPr>
            <w:tcW w:w="3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846" w:gutter="0" w:header="0" w:top="1440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>6 / 8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715</wp:posOffset>
            </wp:positionH>
            <wp:positionV relativeFrom="paragraph">
              <wp:posOffset>-139065</wp:posOffset>
            </wp:positionV>
            <wp:extent cx="6480175" cy="952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846" w:gutter="0" w:header="0" w:top="1440" w:footer="0" w:bottom="314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640"/>
        <w:gridCol w:w="2260"/>
        <w:gridCol w:w="2240"/>
      </w:tblGrid>
      <w:tr>
        <w:trPr>
          <w:trHeight w:val="334" w:hRule="atLeast"/>
        </w:trPr>
        <w:tc>
          <w:tcPr>
            <w:tcW w:w="10200" w:type="dxa"/>
            <w:gridSpan w:val="4"/>
            <w:tcBorders>
              <w:top w:val="single" w:sz="8" w:space="0" w:color="AAAAAA"/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miejętności</w:t>
            </w:r>
          </w:p>
        </w:tc>
      </w:tr>
      <w:tr>
        <w:trPr>
          <w:trHeight w:val="47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1</w:t>
            </w:r>
          </w:p>
        </w:tc>
        <w:tc>
          <w:tcPr>
            <w:tcW w:w="4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10200" w:type="dxa"/>
            <w:gridSpan w:val="4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ompetencji społecznych</w:t>
            </w:r>
          </w:p>
        </w:tc>
      </w:tr>
      <w:tr>
        <w:trPr>
          <w:trHeight w:val="47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1</w:t>
            </w:r>
          </w:p>
        </w:tc>
        <w:tc>
          <w:tcPr>
            <w:tcW w:w="4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2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00"/>
        <w:gridCol w:w="1640"/>
        <w:gridCol w:w="600"/>
        <w:gridCol w:w="1660"/>
        <w:gridCol w:w="600"/>
        <w:gridCol w:w="40"/>
        <w:gridCol w:w="2200"/>
        <w:gridCol w:w="30"/>
      </w:tblGrid>
      <w:tr>
        <w:trPr>
          <w:trHeight w:val="37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lans punktów ECT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vMerge w:val="restart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ma aktywności studenta</w:t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5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Średnia liczba godzin* przeznaczo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460" w:type="dxa"/>
            <w:gridSpan w:val="2"/>
            <w:vMerge w:val="continue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0" w:type="dxa"/>
            <w:gridSpan w:val="5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 zrealizowane aktywnoś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gridSpan w:val="5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2"/>
            <w:vMerge w:val="restart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Łączny nakład pracy studenta</w:t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E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460" w:type="dxa"/>
            <w:gridSpan w:val="2"/>
            <w:vMerge w:val="continue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100" w:type="dxa"/>
            <w:gridSpan w:val="3"/>
            <w:vMerge w:val="restart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a godzin kontakt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E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100" w:type="dxa"/>
            <w:gridSpan w:val="3"/>
            <w:vMerge w:val="continue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100" w:type="dxa"/>
            <w:gridSpan w:val="3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kład pracy związany z zajęciami o charakter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E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460" w:type="dxa"/>
            <w:gridSpan w:val="2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aktycznym</w:t>
            </w:r>
          </w:p>
        </w:tc>
        <w:tc>
          <w:tcPr>
            <w:tcW w:w="16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godzina (lekcyjna) oznacza 45 minu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reści program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vMerge w:val="restart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00" w:type="dxa"/>
            <w:gridSpan w:val="5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eści programowe</w:t>
            </w:r>
          </w:p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my prowad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vMerge w:val="continue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gridSpan w:val="5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aję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00" w:type="dxa"/>
            <w:gridSpan w:val="5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0" w:type="dxa"/>
            <w:gridSpan w:val="5"/>
            <w:vMerge w:val="continue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0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8" w:name="_Hlk26450339"/>
      <w:bookmarkStart w:id="9" w:name="_Hlk26450339"/>
      <w:bookmarkEnd w:id="9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ormacje rozszerzone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etody nauczania: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00"/>
        <w:gridCol w:w="6140"/>
      </w:tblGrid>
      <w:tr>
        <w:trPr>
          <w:trHeight w:val="334" w:hRule="atLeast"/>
        </w:trPr>
        <w:tc>
          <w:tcPr>
            <w:tcW w:w="2260" w:type="dxa"/>
            <w:tcBorders>
              <w:top w:val="single" w:sz="8" w:space="0" w:color="AAAAAA"/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60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ktywności</w:t>
            </w:r>
          </w:p>
        </w:tc>
        <w:tc>
          <w:tcPr>
            <w:tcW w:w="1800" w:type="dxa"/>
            <w:tcBorders>
              <w:top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ody zaliczenia</w:t>
            </w:r>
          </w:p>
        </w:tc>
        <w:tc>
          <w:tcPr>
            <w:tcW w:w="6140" w:type="dxa"/>
            <w:tcBorders>
              <w:top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ind w:left="88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dział procentowy w ocenie łącznej przedmiotu</w:t>
            </w:r>
          </w:p>
        </w:tc>
      </w:tr>
      <w:tr>
        <w:trPr>
          <w:trHeight w:val="47" w:hRule="atLeast"/>
        </w:trPr>
        <w:tc>
          <w:tcPr>
            <w:tcW w:w="22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61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260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40" w:type="dxa"/>
            <w:tcBorders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60" w:right="846" w:gutter="0" w:header="0" w:top="1440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spacing w:lineRule="exact" w:line="38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715</wp:posOffset>
            </wp:positionH>
            <wp:positionV relativeFrom="paragraph">
              <wp:posOffset>249555</wp:posOffset>
            </wp:positionV>
            <wp:extent cx="6480175" cy="9525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>7 / 8</w:t>
      </w:r>
    </w:p>
    <w:p>
      <w:pPr>
        <w:sectPr>
          <w:type w:val="continuous"/>
          <w:pgSz w:w="11906" w:h="16838"/>
          <w:pgMar w:left="860" w:right="846" w:gutter="0" w:header="0" w:top="1113" w:footer="0" w:bottom="31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ymagania wstępne</w:t>
      </w:r>
    </w:p>
    <w:p>
      <w:pPr>
        <w:pStyle w:val="Normal"/>
        <w:ind w:right="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teratura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owiązkowa</w:t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 </w:t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datkowa</w:t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480175" cy="952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sz w:val="18"/>
          <w:szCs w:val="18"/>
        </w:rPr>
        <w:t>8 / 8</w:t>
      </w:r>
    </w:p>
    <w:sectPr>
      <w:headerReference w:type="default" r:id="rId24"/>
      <w:footerReference w:type="default" r:id="rId25"/>
      <w:type w:val="nextPage"/>
      <w:pgSz w:w="11906" w:h="16838"/>
      <w:pgMar w:left="860" w:right="843" w:gutter="0" w:header="0" w:top="10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>
        <w:i/>
        <w:i/>
      </w:rPr>
    </w:pPr>
    <w:r>
      <w:rPr>
        <w:i/>
      </w:rPr>
    </w:r>
  </w:p>
  <w:p>
    <w:pPr>
      <w:pStyle w:val="Normal"/>
      <w:ind w:right="4" w:hanging="0"/>
      <w:jc w:val="right"/>
      <w:rPr/>
    </w:pPr>
    <w:r>
      <w:rPr>
        <w:i/>
      </w:rPr>
      <w:t xml:space="preserve">załącznik nr 1 do zarządzenia nr 166/2020 Rektora Uniwersytetu </w:t>
    </w:r>
  </w:p>
  <w:p>
    <w:pPr>
      <w:pStyle w:val="Normal"/>
      <w:ind w:right="4" w:hanging="0"/>
      <w:jc w:val="right"/>
      <w:rPr/>
    </w:pPr>
    <w:r>
      <w:rPr>
        <w:i/>
      </w:rPr>
      <w:t>Przyrodniczego we Wrocławiu z dnia 15 czerwca 2020 rok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4:00Z</dcterms:created>
  <dc:creator>Katarzyna Lech-Książkiewicz</dc:creator>
  <dc:description/>
  <dc:language>en-US</dc:language>
  <cp:lastModifiedBy>jm</cp:lastModifiedBy>
  <cp:lastPrinted>2019-12-16T08:23:00Z</cp:lastPrinted>
  <dcterms:modified xsi:type="dcterms:W3CDTF">2020-06-15T06:54:00Z</dcterms:modified>
  <cp:revision>2</cp:revision>
  <dc:subject/>
  <dc:title/>
</cp:coreProperties>
</file>